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Versión Públic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RDEN DEL DÍ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CTAVA SESIÓN ORDINAR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 PLENO DEL TRIBUNAL SUPERIOR DE JUSTICIA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</w:rPr>
        <w:t>FEBRERO - 24 - 2023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 w:val="false"/>
          <w:i w:val="false"/>
          <w:iCs w:val="false"/>
          <w:sz w:val="24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4"/>
        </w:rPr>
        <w:t>Lista de asistencia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Declaratoria de integración del Pleno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probación, en su caso, del orden del día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Aprobación, en su caso, del acta de la sesión celebrada el 16 de </w:t>
        <w:tab/>
        <w:t>febrero de 2023.</w:t>
      </w:r>
    </w:p>
    <w:p>
      <w:pPr>
        <w:pStyle w:val="TextBody"/>
        <w:spacing w:lineRule="auto" w:line="36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Determinación relativa a la Lista de Auxiliares de la Administración 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Justicia, conforme al cuadro que se anex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4"/>
          <w:lang w:val="es-MX"/>
        </w:rPr>
      </w:pPr>
      <w:r>
        <w:rPr>
          <w:rFonts w:cs="Arial" w:ascii="Arial" w:hAnsi="Arial"/>
          <w:b w:val="false"/>
          <w:i w:val="false"/>
          <w:sz w:val="24"/>
          <w:lang w:val="es-MX"/>
        </w:rPr>
        <w:t>Determinación relativa a una solicitud de aspirante a Notario Público.</w:t>
      </w:r>
    </w:p>
    <w:p>
      <w:pPr>
        <w:pStyle w:val="TextBody"/>
        <w:spacing w:lineRule="auto" w:line="36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Informe de movimientos de person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suntos generales.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Clausura de sesión. 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09" w:top="1134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4455</wp:posOffset>
          </wp:positionH>
          <wp:positionV relativeFrom="paragraph">
            <wp:posOffset>-204470</wp:posOffset>
          </wp:positionV>
          <wp:extent cx="1375410" cy="1372870"/>
          <wp:effectExtent l="0" t="0" r="0" b="0"/>
          <wp:wrapTight wrapText="bothSides">
            <wp:wrapPolygon edited="0">
              <wp:start x="9713" y="559"/>
              <wp:lineTo x="5509" y="2333"/>
              <wp:lineTo x="5226" y="5894"/>
              <wp:lineTo x="5792" y="10631"/>
              <wp:lineTo x="9990" y="15367"/>
              <wp:lineTo x="744" y="15664"/>
              <wp:lineTo x="744" y="20109"/>
              <wp:lineTo x="17560" y="21000"/>
              <wp:lineTo x="18676" y="21000"/>
              <wp:lineTo x="18676" y="20109"/>
              <wp:lineTo x="20079" y="18038"/>
              <wp:lineTo x="18676" y="15367"/>
              <wp:lineTo x="10555" y="15367"/>
              <wp:lineTo x="15875" y="10922"/>
              <wp:lineTo x="16157" y="5894"/>
              <wp:lineTo x="15875" y="2333"/>
              <wp:lineTo x="11676" y="559"/>
              <wp:lineTo x="9713" y="5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" t="-209" r="-196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lang w:val="es-ES"/>
      </w:rPr>
      <w:t>“</w:t>
    </w:r>
    <w:r>
      <w:rPr>
        <w:rFonts w:cs="Arial" w:ascii="Arial" w:hAnsi="Arial"/>
        <w:i/>
        <w:sz w:val="24"/>
        <w:lang w:val="es-ES"/>
      </w:rPr>
      <w:t>2023, La Justicia Contigo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/>
        <w:iCs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1:00Z</dcterms:created>
  <dc:creator>Windows User</dc:creator>
  <dc:description/>
  <cp:keywords/>
  <dc:language>en-US</dc:language>
  <cp:lastModifiedBy>Ulloa</cp:lastModifiedBy>
  <cp:lastPrinted>2023-02-07T11:19:00Z</cp:lastPrinted>
  <dcterms:modified xsi:type="dcterms:W3CDTF">2023-02-21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